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9.2.2003</w:t>
      </w:r>
    </w:p>
    <w:p>
      <w:pPr>
        <w:pStyle w:val="TextBody"/>
        <w:rPr/>
      </w:pPr>
      <w:r>
        <w:rPr/>
        <w:t>Viðtal við Einar Þór</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spacing w:before="0" w:after="283"/>
              <w:rPr/>
            </w:pPr>
            <w:r>
              <w:rPr>
                <w:rFonts w:cs="Verdana" w:ascii="Verdana" w:hAnsi="Verdana"/>
                <w:sz w:val="20"/>
                <w:lang w:val="en-GB"/>
              </w:rPr>
              <w:t xml:space="preserve">Í byrjun janúar var frumsýnd á Ísafirði ný íslensk kvikmynd, Þriðja nafnið. Myndin er eftir Einar Þór Gunnlaugsson. </w:t>
            </w:r>
            <w:r>
              <w:rPr>
                <w:rFonts w:cs="Verdana" w:ascii="Verdana" w:hAnsi="Verdana"/>
                <w:color w:val="000000"/>
                <w:sz w:val="20"/>
                <w:lang w:val="en-GB"/>
              </w:rPr>
              <w:t>Með aðalhlutverk fara Elma Lísa Gunnarsdóttir, Moses Rockman, Hjalti Rögnvaldsson og Þröstur Leó Gunnarsson. Hægt er að segja að myndin sé rómantísk spennumynd, þó hún sé harla óvenjuleg sem slík. Enn meira á heimspekilegum nótum en rómantískum. Ungur töffari  stelur bát með manni og mús og heldur sem gíslum. Hann heimtar peninga og vill fá að tala við fyrrverrandi kærustu sína, Láru. Hún segist ekki þekkja hann. Kvika hafði samband við leikstjórann, Einar Þór Gunnlaugsson og spurði hann spjörunum úr.</w:t>
            </w:r>
          </w:p>
          <w:p>
            <w:pPr>
              <w:pStyle w:val="TableContents"/>
              <w:spacing w:before="0" w:after="283"/>
              <w:rPr/>
            </w:pPr>
            <w:r>
              <w:rPr>
                <w:rStyle w:val="StrongEmphasis"/>
                <w:rFonts w:cs="Verdana" w:ascii="Verdana" w:hAnsi="Verdana"/>
                <w:sz w:val="20"/>
                <w:lang w:val="en-GB"/>
              </w:rPr>
              <w:t>Fyrst kemur spurningin sem allir fá, hvernig er fyrsta bíóminningin þín?</w:t>
            </w:r>
          </w:p>
          <w:p>
            <w:pPr>
              <w:pStyle w:val="TableContents"/>
              <w:spacing w:before="0" w:after="283"/>
              <w:rPr/>
            </w:pPr>
            <w:r>
              <w:rPr>
                <w:rFonts w:cs="Verdana" w:ascii="Verdana" w:hAnsi="Verdana"/>
                <w:sz w:val="20"/>
                <w:lang w:val="en-GB"/>
              </w:rPr>
              <w:t>Ég man ekki hvaða mynd það var en ég man eftir einni senu eins og að ég hafi séð hana í gær. Það var í Feneyjum, allt var mjög dullarfult og blátt og undarleg kona var að smygla ungum dreng um borð í lítinn bát í skjóli næturs. Fyrsta myndin sem ég man eftir í heild er ‘The Sound of Music’, og ég þakka guði fyrir það að það var hún, því kannski er þetta svipuð minning eins og af fyrstu kærustunni.</w:t>
            </w:r>
          </w:p>
          <w:p>
            <w:pPr>
              <w:pStyle w:val="TableContents"/>
              <w:spacing w:before="0" w:after="283"/>
              <w:rPr/>
            </w:pPr>
            <w:r>
              <w:rPr>
                <w:rStyle w:val="StrongEmphasis"/>
                <w:rFonts w:cs="Verdana" w:ascii="Verdana" w:hAnsi="Verdana"/>
                <w:sz w:val="20"/>
                <w:lang w:val="en-GB"/>
              </w:rPr>
              <w:t>Hvenær ákvaðstu að búa sjálfur til kvikmyndir?</w:t>
            </w:r>
          </w:p>
          <w:p>
            <w:pPr>
              <w:pStyle w:val="TableContents"/>
              <w:spacing w:before="0" w:after="283"/>
              <w:rPr/>
            </w:pPr>
            <w:r>
              <w:rPr>
                <w:rFonts w:cs="Verdana" w:ascii="Verdana" w:hAnsi="Verdana"/>
                <w:sz w:val="20"/>
                <w:lang w:val="en-GB"/>
              </w:rPr>
              <w:t>Þegar menn ákveða að fara að búa til kvikmyndir þá kemur sú ákvörðun oft eins og flensa, allt í einu og það er lítið sem þú getur gert við því annað en að leggjast útaf, til að byrja með allavega. Þannig var það með mig, nánar tiltekið þegar ég var staddur í Nicaragua 1988 og ætlunin var að byrja á heimildarmyndagerð. Áhugi á kvikmyndum hafði fram að því verið meira akademískur, en ég stefndi þá á framhaldsnám í Madrid. Það má segja að maður hafi látið hjartað ráða að fara í praktískt nám.</w:t>
            </w:r>
          </w:p>
          <w:p>
            <w:pPr>
              <w:pStyle w:val="TableContents"/>
              <w:spacing w:before="0" w:after="283"/>
              <w:rPr/>
            </w:pPr>
            <w:r>
              <w:rPr>
                <w:rStyle w:val="StrongEmphasis"/>
                <w:rFonts w:cs="Verdana" w:ascii="Verdana" w:hAnsi="Verdana"/>
                <w:sz w:val="20"/>
                <w:lang w:val="en-GB"/>
              </w:rPr>
              <w:t>Segðu mér frá námi þínu í Bretlandi.</w:t>
            </w:r>
          </w:p>
          <w:p>
            <w:pPr>
              <w:pStyle w:val="TableContents"/>
              <w:spacing w:before="0" w:after="283"/>
              <w:rPr/>
            </w:pPr>
            <w:r>
              <w:rPr>
                <w:rFonts w:cs="Verdana" w:ascii="Verdana" w:hAnsi="Verdana"/>
                <w:sz w:val="20"/>
                <w:lang w:val="en-GB"/>
              </w:rPr>
              <w:t>Ég var heppinn því á þessum tíma var mjög góður hópur nemenda, margir sem líka urðu lífstíðarvinir, en það skapaðist skemmtilegt og skapandi andrúmsloft og við gerðum mikið af því sem við vildum gera, og það á stuttum tíma. Þetta var í The London Film School, en hluti af þeirri reynslu að fara erlendis og læra var að kynnast nýjum kúltúr og ég valdi Bretland vegna þess að ég þekkti landið lítið og leist vel á skólann. Þetta stóð allt undir væntingum, ég gerði 5 stuttmyndir og prófaði eitthvað nýtt með hverri mynd, var með góðan tökumann og klippara með mér. Auk þess unnum við með bæði 16 og 35 mm filmur, lit og svart/hvítt, í stúdíói og á vettvangi.  En námið gékk út á það að horfa á myndir og búa til myndir, en tala minna, sem var ágætt. Auk þess sendi skólinn mig og eina mynd eftir mig út um hvippinn og hvappinn á kvikmyndhátíðir, og ég lauk skólaárum eiginlega í Edinborg.</w:t>
            </w:r>
          </w:p>
          <w:p>
            <w:pPr>
              <w:pStyle w:val="TableContents"/>
              <w:spacing w:before="0" w:after="283"/>
              <w:rPr/>
            </w:pPr>
            <w:r>
              <w:rPr>
                <w:rStyle w:val="StrongEmphasis"/>
                <w:rFonts w:cs="Verdana" w:ascii="Verdana" w:hAnsi="Verdana"/>
                <w:sz w:val="20"/>
                <w:lang w:val="en-GB"/>
              </w:rPr>
              <w:t>Þú hefur búið þar mikið síðan þú laukst námi, að hverju hefurðu verið að vinna?</w:t>
            </w:r>
          </w:p>
          <w:p>
            <w:pPr>
              <w:pStyle w:val="TableContents"/>
              <w:spacing w:before="0" w:after="283"/>
              <w:rPr/>
            </w:pPr>
            <w:r>
              <w:rPr>
                <w:rFonts w:cs="Verdana" w:ascii="Verdana" w:hAnsi="Verdana"/>
                <w:sz w:val="20"/>
                <w:lang w:val="en-GB"/>
              </w:rPr>
              <w:t>Ég vann nokkuð með Focus Films í London fyrstu árin í þróun verkefna og hef alltaf verið með aðra löppina þar, vann líka í ‘freelance’ handritaráðgjöf eitt árið. Svo fékk ég styrk frá evrópskum handritasjóð og skrifaði um tíma. Annars var almenn kreppa í Bretlandi fyrstu árin eftir útskrift svo ég ferðaðist líka á eftir vinnu, bæði til Noregs og Íslands í einstök verkefni, aðallega músikvídeo og ‘Industrial film’ einsog Norðmenn kalla það, og fór svo aftur til London.  Annars var þetta mikið ‘freelance’ líf. Síðari ár hef ég látið gamla planið rætast, að ljúka við akademískt mastersnám, n.t.t. í City University Business School. Þau verkefni sem ég hef verið að vinna að með bæði framleiðendum og öðrum rithöfundum eru kvikmyndir í fullri lengd, ‘Freeze’ sem er ástarsaga og krimmi, ‘Box’ sem er kómedía um vestrænt lýðræði, ‘Lunatic and Lover’ um August Strindberg, og ‘The Third Name’ sem nú er lokið, og er 85 mínútur af samningaviðræðum og yfirheyrslum um ástina, lífið, og ‘stuff’.</w:t>
            </w:r>
            <w:r>
              <w:rPr/>
              <w:t> </w:t>
            </w:r>
          </w:p>
          <w:p>
            <w:pPr>
              <w:pStyle w:val="TableContents"/>
              <w:spacing w:before="0" w:after="283"/>
              <w:rPr/>
            </w:pPr>
            <w:r>
              <w:rPr>
                <w:rStyle w:val="StrongEmphasis"/>
                <w:rFonts w:cs="Verdana" w:ascii="Verdana" w:hAnsi="Verdana"/>
                <w:sz w:val="20"/>
                <w:lang w:val="en-GB"/>
              </w:rPr>
              <w:t>Segðu mér frá nýju myndinni þinni, Þriðja nafninu.</w:t>
            </w:r>
          </w:p>
          <w:p>
            <w:pPr>
              <w:pStyle w:val="TableContents"/>
              <w:spacing w:before="0" w:after="283"/>
              <w:rPr/>
            </w:pPr>
            <w:r>
              <w:rPr>
                <w:rFonts w:cs="Verdana" w:ascii="Verdana" w:hAnsi="Verdana"/>
                <w:sz w:val="20"/>
                <w:lang w:val="en-GB"/>
              </w:rPr>
              <w:t>Þessi mynd var til á stuttum tíma, bæði handritaskrifin og það tók okkur tíu mánuði að klára hana, þar með talið öll Rússlandsvinnan þar sem eftirvinnsla fór fram. Við áttum líka því láni að fagna að hafa mjög gott starfsfólk og leikara, sem ég á vonandi eftir að vinna með aftur. En mig hefði ekki grunað að ég ætti eftir gera svona mynd fyrr en eftir 15-20 ár, vegna þess að hún er tilraun sem maður varla leyfir sér í markaðsvæddum bransa, hún er einföld og næstum því heimspekileg, en á auk þess að vera dálítið fyndin, vona ég. Þótt að hún sé ekki ‘experimental’ mynd, þá vildi ég prófa eitthvað sem ég hafði ekki gert áður, það er að einbeita mér að samtölum, sem ég kalla krossgátusamtöl, og persónum sem snúa útúr, og láta söguna gerast í afmörkuðu rými en um leið að reyna að komast upp með eins einfalda kvikmyndatöku og hægt er. Þannig hefur hún fengið stíl sem er ólíkur því sem ég hef áður gert. Og sem fyrsta mynd leikstjóra er hún hugsanlega öðruvísi að því leiti að þetta er ekki hugmynd sem ég hef gengið með lengi, heldur frekar í ætt við að fá flugu í höfuðið, eða kókoshnetu í hausinn. Þessa mynd sé ég því að sumu leiti sem skóla, og að bæta við það sem maður kann. Þannig þykir manni dálítið vænt um hana.</w:t>
            </w:r>
          </w:p>
          <w:p>
            <w:pPr>
              <w:pStyle w:val="TableContents"/>
              <w:spacing w:before="0" w:after="283"/>
              <w:rPr/>
            </w:pPr>
            <w:r>
              <w:rPr>
                <w:rStyle w:val="StrongEmphasis"/>
                <w:rFonts w:cs="Verdana" w:ascii="Verdana" w:hAnsi="Verdana"/>
                <w:sz w:val="20"/>
                <w:lang w:val="en-GB"/>
              </w:rPr>
              <w:t>Er eitthvað fleira á döfinni á næstunni?</w:t>
            </w:r>
          </w:p>
          <w:p>
            <w:pPr>
              <w:pStyle w:val="TableContents"/>
              <w:spacing w:before="0" w:after="283"/>
              <w:rPr/>
            </w:pPr>
            <w:r>
              <w:rPr>
                <w:rFonts w:cs="Verdana" w:ascii="Verdana" w:hAnsi="Verdana"/>
                <w:sz w:val="20"/>
                <w:lang w:val="en-GB"/>
              </w:rPr>
              <w:t>Þessa dagana er ég að vinna við rit sem ber nafnið ‘Viðskipti Kvikmyndanna’. Þetta er ‘bissniss-bók’ og fjallar um starfsumhverfi okkar heima og erlendis. Þá er ég ‘á snakki’ við nokkra um að hefja kvikmyndasýningar í sjálfstæðu kvikmyndahúsi, en það virðist vera mikill og almennur áhugi á að bæta framboðið, enda er það ekki fjölbreytt þessa dagana. Það er allt á byrjunarstigi svo ég get ekki sagt mikið um hvernig það kemur til með að ganga. Svo er undirbúningur hafinn undir ‘Lunatic and Lover’ í London, fínpússa handritið, sem er eftir New Yorkerinn Ian Bang, koma ýmsum pappírum heim og saman fyrir fjárfesta, fá tilboð frá stúdíóum og eftirvinnslufyrirtækjum, og njósna aðeins um hvaða leikarar eru lausir í lok ársins. Þetta er aðalverkefni þessa árs og mitt stærsta leikstjórnarverkefni til þessa. Ég verð líka að viðurkenna að ég ásælist í (að stela) hugmynd eins leikarans í ‘Þriðja Nafninu’ og gera heimildarmynd um mann sem í eigin persónu sækir um aðild að Evrópubandalaginu.</w:t>
            </w:r>
          </w:p>
          <w:p>
            <w:pPr>
              <w:pStyle w:val="TableContents"/>
              <w:spacing w:before="0" w:after="283"/>
              <w:rPr/>
            </w:pPr>
            <w:r>
              <w:rPr>
                <w:rStyle w:val="StrongEmphasis"/>
                <w:rFonts w:cs="Verdana" w:ascii="Verdana" w:hAnsi="Verdana"/>
                <w:sz w:val="20"/>
                <w:lang w:val="en-GB"/>
              </w:rPr>
              <w:t>Hverjir eru þínir áhrifavaldar?</w:t>
            </w:r>
          </w:p>
          <w:p>
            <w:pPr>
              <w:pStyle w:val="TableContents"/>
              <w:spacing w:before="0" w:after="283"/>
              <w:rPr/>
            </w:pPr>
            <w:r>
              <w:rPr>
                <w:rFonts w:cs="Verdana" w:ascii="Verdana" w:hAnsi="Verdana"/>
                <w:sz w:val="20"/>
                <w:lang w:val="en-GB"/>
              </w:rPr>
              <w:t>Af kvikmyndamönnum segi ég hiklaust Dreyer, Bunuel, Ozu og Kubrick. Ég næstum því finn þá Dreyer og Ozu anda niður hálsmálið á mér þegar ég rista brauð á morgnana. Annars koma áhrifavaldarnir úr ýmsum áttum, bæði fólk og atburðir sem maður hefur kynnst, og líka pennar einsog Octavio Paz, Lorca og Strindberg, sem ég held að hljóti að vera einn skemmtilegasti Svíi sem uppi hafi verið. Svo er það Michael Meyer, höfundur leikritsins sem ‘Lunatic and Lover’ er byggt á, en hann er nú látinn. Hann var talandi strokleður og skrifaði ekki staf nema hann hefði tilgang og meiningu. En þessir stóru pennar og leikstjórar hafa líka haft hvað mestu áhrifin á hvað form maður vinnur með og hvaða efni maður velur, því maður kynntist þeim snemma. En lífið sjálft er besti áhrifavaldurinn og ég sæki ekki ‘insperasjón’ í kvikmyndir í dag, heldur reyni að njóta þeirra ein sog hversdagslegur áhorfandi.</w:t>
            </w:r>
          </w:p>
          <w:p>
            <w:pPr>
              <w:pStyle w:val="TableContents"/>
              <w:spacing w:before="0" w:after="283"/>
              <w:rPr/>
            </w:pPr>
            <w:r>
              <w:rPr>
                <w:rStyle w:val="StrongEmphasis"/>
                <w:rFonts w:cs="Verdana" w:ascii="Verdana" w:hAnsi="Verdana"/>
                <w:sz w:val="20"/>
                <w:lang w:val="en-GB"/>
              </w:rPr>
              <w:t>Hvað finnst þér um íslenska kvikmyndagerð?</w:t>
            </w:r>
          </w:p>
          <w:p>
            <w:pPr>
              <w:pStyle w:val="TableContents"/>
              <w:spacing w:before="0" w:after="283"/>
              <w:rPr/>
            </w:pPr>
            <w:r>
              <w:rPr>
                <w:rFonts w:cs="Verdana" w:ascii="Verdana" w:hAnsi="Verdana"/>
                <w:sz w:val="20"/>
                <w:lang w:val="en-GB"/>
              </w:rPr>
              <w:t>Ég verð að segja einsog er að ég hef ekki haft smekk fyrir íslenskum myndum, og mér finnst umræðan ekki spennandi heldur, þær eru sjaldan um hugmyndir. Það eru þó ágætar undantekningar, og mér finnst Djöflaeyjan komast næst því að vera alvöru kvikmynd. Yfirleitt finnst mér íslenskir leikarar mjög góðir, og tæknifólkið, en það vantar neistan og kjarkinn í hugmyndirnar.</w:t>
            </w:r>
            <w:r>
              <w:rPr/>
              <w:t xml:space="preserve">  </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Arial">
    <w:charset w:val="80"/>
    <w:family w:val="swiss"/>
    <w:pitch w:val="default"/>
  </w:font>
  <w:font w:name="Verdana">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18:23Z</dcterms:created>
  <dc:creator>Bjarki Jónsson</dc:creator>
  <dc:description/>
  <dc:language>en-US</dc:language>
  <cp:lastModifiedBy/>
  <cp:revision>0</cp:revision>
  <dc:subject/>
  <dc:title/>
</cp:coreProperties>
</file>