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óra Einarsdóttir CV 2012-02-28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nntun:</w:t>
        <w:br/>
        <w:t>Lund University 2001-2005, Art History</w:t>
        <w:br/>
        <w:t>Hochschule für Bildende Kunste , Berlin, De 1976-1979, leikmynd- búningahönnun</w:t>
        <w:br/>
        <w:t>Modegestaltung Lette Verein , Berlin 1975, hönnun</w:t>
        <w:br/>
        <w:t>Polakov, NYC, New York, 1981</w:t>
        <w:br/>
        <w:br/>
        <w:br/>
        <w:t>Félagi í FK -1981</w:t>
        <w:br/>
        <w:t>Félagi í FÍL- 5 deild Félag Leikmynda og búningahöfunda , síðan 1979</w:t>
        <w:br/>
        <w:br/>
        <w:t>Festival coordinator at RIFF- Reykjavik International Film Festival frá 2008-current posi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23:00Z</dcterms:created>
  <dc:creator>Þór Tjörvi Þórsson</dc:creator>
  <dc:description/>
  <dc:language>en-US</dc:language>
  <cp:lastModifiedBy>Þór Tjörvi Þórsson</cp:lastModifiedBy>
  <dcterms:modified xsi:type="dcterms:W3CDTF">2012-02-28T09:24:00Z</dcterms:modified>
  <cp:revision>1</cp:revision>
  <dc:subject/>
  <dc:title/>
</cp:coreProperties>
</file>