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CURRICULUM   VITA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>RESUM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Tomas Lemarqui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ionality: french and iceland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ct:  VMA, Catherine Meynial,  20 Avenue Rapp, www. vma.f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al contact: tlemarquis@gmail.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duc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celandic schcool of fine arts 2000-200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paratory year for fine arts 1999-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chnology high school  of Hafnarfjördur, design, semester 199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rs Florent, drama shcool 1997-98, started directly third ye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uate Hamrahlið grammar school, 1993-199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ices and nomin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ine Award (Austrian Oscar), okt 2005, best actor in nordic country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ooting star 2004, reprecenting Icelannd, European film promotion progra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ropean Film Awards (Berlin), dec 2003, nominated for the european actor award and the people´s choice award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Edduverdlaun (icelandic Oscar), oct 2003. best actor 2003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lm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rors of the human body, 2011 Eron Sheean, Instinctive film, as Jar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shrooms, 2010, Vimukthi Jayasundara, India. as soldi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 som Dræber (TV), 2010, Kasper Barfoed, Miso film. as Ur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ember, 2009, Hilmar Oddsson, Ljósband, as Jonn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ld Slóð, 2006, film by Björn br. Björnsson, Sagafilm production, as Sigg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maison de Nina, 2005, film by Richard Dembo, ADR production, as Gustav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óialbinoi, 2003, film by Dagur Petursson, Zik-Zak production,  Noi’s par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liljós, 2001, by Huldar Breidfjord, film in 5 sketches by 5 directors, sketch by Asgrimur Sverris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